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 ASU High School Conference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Assemb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ng the Administrative Efficiency of the United Nation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Effectiveness of the United Nations Convention Against Transnational Organized Cri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P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Global Carbon Marke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verexploitation of Natural Resources and Depletion of the Global Commons in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D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ating and Preventing Transnational Maritime Pirac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ing Financing of International Terro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Counci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tuation on the Korean Peninsul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ing the Legality of the Israeli Blockade on Gaza Strip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0:00Z</dcterms:created>
  <dc:creator>Izz</dc:creator>
  <dc:description/>
  <dc:language>en-US</dc:language>
  <cp:lastModifiedBy>Izz</cp:lastModifiedBy>
  <dcterms:modified xsi:type="dcterms:W3CDTF">2010-09-13T17:40:00Z</dcterms:modified>
  <cp:revision>1</cp:revision>
  <dc:subject/>
  <dc:title/>
</cp:coreProperties>
</file>